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ind w:left="7080" w:right="-739" w:firstLine="708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Лодейнопольская началь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5855</wp:posOffset>
            </wp:positionH>
            <wp:positionV relativeFrom="paragraph">
              <wp:posOffset>109220</wp:posOffset>
            </wp:positionV>
            <wp:extent cx="2097405" cy="1541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7788" w:firstLine="70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ЕМИНАР ДЛЯ РУКОВОДИТЕЛЕЙ ОУ</w:t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«Модель внеурочной деятельност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как условие создания развивающе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бразовательной сред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условиях реализации ФГО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Лодейное П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10 апреля 2015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837"/>
        <w:gridCol w:w="1484"/>
        <w:gridCol w:w="1493"/>
        <w:gridCol w:w="4703"/>
        <w:gridCol w:w="1328"/>
      </w:tblGrid>
      <w:tr>
        <w:trPr/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93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Регистрация участников семин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Сувенир», 1 кл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- 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Ирина Валентиновна Александрова 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30</w:t>
            </w:r>
          </w:p>
        </w:tc>
      </w:tr>
      <w:tr>
        <w:trPr/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крытие семин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Внеурочная деятельность как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новной образовательной программы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алина Викторовна Голованова – директор МКОУ «ЛНОШ»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Модель организации внеурочной деятельности в условиях реализации ФГОС НОО в МКОУ «ЛН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Елена Владимировна Захарова –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Инга Михайловна Семенова – руководитель школьн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льга Анатольевна Воронцова 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11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Веселые нотки», 2 кл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- преподаватели Александра Дмитриевна Антошина, Надежда Сергеевна Фед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езентация проекта «Я помню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Я горжусь!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-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Инга Михайловна Семенов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Круглый стол «Обсудим вмес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ед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10</w:t>
            </w:r>
          </w:p>
        </w:tc>
      </w:tr>
      <w:tr>
        <w:trPr/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Театральная студия», 3 кл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- преподаватель Игорь Васильевич Алиферов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исование на компьютере», 2 кл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- преподаватель Надежда Владимировна Ефр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итмика», 1 кл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- 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Елена Владимировна Заха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Гимнастика для здоровья», 1-4 кл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- преподаватель Татьяна Васильевна Владисл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каб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7:00Z</dcterms:created>
  <dc:creator>Елена</dc:creator>
  <dc:description/>
  <dc:language>en-US</dc:language>
  <cp:lastModifiedBy>user</cp:lastModifiedBy>
  <cp:lastPrinted>2015-04-08T15:02:00Z</cp:lastPrinted>
  <dcterms:modified xsi:type="dcterms:W3CDTF">2015-04-20T13:47:00Z</dcterms:modified>
  <cp:revision>3</cp:revision>
  <dc:subject/>
  <dc:title/>
</cp:coreProperties>
</file>